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808080" w:themeColor="background1" w:themeShade="8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808080" w:themeColor="background1" w:themeShade="80"/>
          <w:kern w:val="0"/>
          <w:lang w:eastAsia="en-GB"/>
          <w14:ligatures w14:val="none"/>
        </w:rPr>
        <w:t>Workshop Timetable Template (2000 characters max)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808080" w:themeColor="background1" w:themeShade="8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808080" w:themeColor="background1" w:themeShade="80"/>
          <w:kern w:val="0"/>
          <w:lang w:eastAsia="en-GB"/>
          <w14:ligatures w14:val="none"/>
        </w:rPr>
        <w:t>Explanation:</w:t>
      </w:r>
      <w:r>
        <w:rPr>
          <w:rFonts w:eastAsia="Times New Roman" w:cs="Times New Roman" w:ascii="Times New Roman" w:hAnsi="Times New Roman"/>
          <w:color w:val="808080" w:themeColor="background1" w:themeShade="80"/>
          <w:kern w:val="0"/>
          <w:lang w:eastAsia="en-GB"/>
          <w14:ligatures w14:val="none"/>
        </w:rPr>
        <w:t xml:space="preserve"> This timetable outlines the structure and activities planned for the exploratory seminar/workshop. Please ensure that this timetable is included with your exploratory seminar/workshop proposal submission. The entire timetable description must be within 2000 characters. We have populated the template with one example exploratory seminar, but participants are welcome to structure their seminar/workshop differently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808080" w:themeColor="background1" w:themeShade="80"/>
          <w:kern w:val="0"/>
          <w:lang w:val="en-US"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808080" w:themeColor="background1" w:themeShade="80"/>
          <w:kern w:val="0"/>
          <w:lang w:val="en-US" w:eastAsia="en-GB"/>
          <w14:ligatures w14:val="none"/>
        </w:rPr>
        <w:t>Note:</w:t>
      </w:r>
      <w:r>
        <w:rPr>
          <w:rFonts w:eastAsia="Times New Roman" w:cs="Times New Roman" w:ascii="Times New Roman" w:hAnsi="Times New Roman"/>
          <w:color w:val="808080" w:themeColor="background1" w:themeShade="80"/>
          <w:kern w:val="0"/>
          <w:lang w:val="en-US" w:eastAsia="en-GB"/>
          <w14:ligatures w14:val="none"/>
        </w:rPr>
        <w:t xml:space="preserve"> For exploratory seminars, the structure aims to facilitate meaningful dialogue, encourage collaboration, and generate innovative research ideas within the 45-minute session. For workshops, the structure aims to facilitate active participant engagement, hands-on exploration, and reflective discussion within the 45-minute session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808080" w:themeColor="background1" w:themeShade="80"/>
          <w:lang w:val="en-US" w:eastAsia="en-GB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lang w:val="en-US" w:eastAsia="en-GB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Title of Exploratory Seminar/Workshop: Exploring Innovative Approaches to Science Education Research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sz w:val="26"/>
          <w:szCs w:val="26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GB"/>
          <w14:ligatures w14:val="none"/>
        </w:rPr>
        <w:t>Session Chair: Marie Curiosity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"/>
        <w:gridCol w:w="2515"/>
        <w:gridCol w:w="2219"/>
        <w:gridCol w:w="3318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Tim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Activity Description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Lead(s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Objective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00:00 - 00:0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Introduction and Overview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Marie Curiosity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Participants understand the seminar purpose and objectives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00:05- 00:1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Presentation of Key Question/Dilemma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Albert Brightstein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Highlight key question and dilemma to be discussed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00:10 - 00:3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Breakout Group Discussion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 xml:space="preserve">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Group representatives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In-depth discussion in smaller groups for focused dialogue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00:30 - 00:4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Group Report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and Open Discussion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All participants (facilitated by Marie Curiosity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Summarize discussions and identify actionable steps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00:40 - 00:4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Conclusion and Follow-Up Plans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Marie Curiosity &amp; Albert Brightstein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Outline next steps, future seminars/workshops, and potential collaborative projects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1253490"/>
          <wp:effectExtent l="0" t="0" r="0" b="0"/>
          <wp:docPr id="1" name="Picture 1" descr="A blue text on a white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ue text on a white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965b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965b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965b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965b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965b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965b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965b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965b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965b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965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965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965b5"/>
    <w:rPr>
      <w:rFonts w:eastAsia="" w:cs="" w:cstheme="majorBidi" w:eastAsiaTheme="majorEastAsia"/>
      <w:color w:val="0F4761" w:themeColor="accent1" w:themeShade="bf"/>
      <w:sz w:val="28"/>
      <w:szCs w:val="28"/>
      <w:lang w:val="en-AU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965b5"/>
    <w:rPr>
      <w:rFonts w:eastAsia="" w:cs="" w:cstheme="majorBidi" w:eastAsiaTheme="majorEastAsia"/>
      <w:i/>
      <w:iCs/>
      <w:color w:val="0F4761" w:themeColor="accent1" w:themeShade="bf"/>
      <w:lang w:val="en-AU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965b5"/>
    <w:rPr>
      <w:rFonts w:eastAsia="" w:cs="" w:cstheme="majorBidi" w:eastAsiaTheme="majorEastAsia"/>
      <w:color w:val="0F4761" w:themeColor="accent1" w:themeShade="bf"/>
      <w:lang w:val="en-AU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965b5"/>
    <w:rPr>
      <w:rFonts w:eastAsia="" w:cs="" w:cstheme="majorBidi" w:eastAsiaTheme="majorEastAsia"/>
      <w:i/>
      <w:iCs/>
      <w:color w:val="595959" w:themeColor="text1" w:themeTint="a6"/>
      <w:lang w:val="en-AU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965b5"/>
    <w:rPr>
      <w:rFonts w:eastAsia="" w:cs="" w:cstheme="majorBidi" w:eastAsiaTheme="majorEastAsia"/>
      <w:color w:val="595959" w:themeColor="text1" w:themeTint="a6"/>
      <w:lang w:val="en-AU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965b5"/>
    <w:rPr>
      <w:rFonts w:eastAsia="" w:cs="" w:cstheme="majorBidi" w:eastAsiaTheme="majorEastAsia"/>
      <w:i/>
      <w:iCs/>
      <w:color w:val="272727" w:themeColor="text1" w:themeTint="d8"/>
      <w:lang w:val="en-AU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965b5"/>
    <w:rPr>
      <w:rFonts w:eastAsia="" w:cs="" w:cstheme="majorBidi" w:eastAsiaTheme="majorEastAsia"/>
      <w:color w:val="272727" w:themeColor="text1" w:themeTint="d8"/>
      <w:lang w:val="en-AU"/>
    </w:rPr>
  </w:style>
  <w:style w:type="character" w:styleId="TitleChar" w:customStyle="1">
    <w:name w:val="Title Char"/>
    <w:basedOn w:val="DefaultParagraphFont"/>
    <w:link w:val="Title"/>
    <w:uiPriority w:val="10"/>
    <w:qFormat/>
    <w:rsid w:val="00b965b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n-A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965b5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n-AU"/>
    </w:rPr>
  </w:style>
  <w:style w:type="character" w:styleId="QuoteChar" w:customStyle="1">
    <w:name w:val="Quote Char"/>
    <w:basedOn w:val="DefaultParagraphFont"/>
    <w:link w:val="Quote"/>
    <w:uiPriority w:val="29"/>
    <w:qFormat/>
    <w:rsid w:val="00b965b5"/>
    <w:rPr>
      <w:i/>
      <w:iCs/>
      <w:color w:val="404040" w:themeColor="text1" w:themeTint="bf"/>
      <w:lang w:val="en-AU"/>
    </w:rPr>
  </w:style>
  <w:style w:type="character" w:styleId="IntenseEmphasis">
    <w:name w:val="Intense Emphasis"/>
    <w:basedOn w:val="DefaultParagraphFont"/>
    <w:uiPriority w:val="21"/>
    <w:qFormat/>
    <w:rsid w:val="00b965b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965b5"/>
    <w:rPr>
      <w:i/>
      <w:iCs/>
      <w:color w:val="0F4761" w:themeColor="accent1" w:themeShade="bf"/>
      <w:lang w:val="en-AU"/>
    </w:rPr>
  </w:style>
  <w:style w:type="character" w:styleId="IntenseReference">
    <w:name w:val="Intense Reference"/>
    <w:basedOn w:val="DefaultParagraphFont"/>
    <w:uiPriority w:val="32"/>
    <w:qFormat/>
    <w:rsid w:val="00b965b5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65b5"/>
    <w:rPr>
      <w:lang w:val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965b5"/>
    <w:rPr>
      <w:lang w:val="en-AU"/>
    </w:rPr>
  </w:style>
  <w:style w:type="character" w:styleId="Strong">
    <w:name w:val="Strong"/>
    <w:basedOn w:val="DefaultParagraphFont"/>
    <w:uiPriority w:val="22"/>
    <w:qFormat/>
    <w:rsid w:val="00b965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965b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965b5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965b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965b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965b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65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965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965b5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965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862bb37-0bb8-4c35-8545-d3d413da37de" xsi:nil="true"/>
    <lcf76f155ced4ddcb4097134ff3c332f xmlns="a41965db-c442-4b8f-b3dd-a29bab7b697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3E855675E1F544B78721080CE3CDD1" ma:contentTypeVersion="13" ma:contentTypeDescription="Create a new document." ma:contentTypeScope="" ma:versionID="4de90204916fa36399304e8e024dbe13">
  <xsd:schema xmlns:xsd="http://www.w3.org/2001/XMLSchema" xmlns:xs="http://www.w3.org/2001/XMLSchema" xmlns:p="http://schemas.microsoft.com/office/2006/metadata/properties" xmlns:ns2="a41965db-c442-4b8f-b3dd-a29bab7b6970" xmlns:ns3="b862bb37-0bb8-4c35-8545-d3d413da37de" targetNamespace="http://schemas.microsoft.com/office/2006/metadata/properties" ma:root="true" ma:fieldsID="f3fa1722256d40ae11c4b1045317b0f3" ns2:_="" ns3:_="">
    <xsd:import namespace="a41965db-c442-4b8f-b3dd-a29bab7b6970"/>
    <xsd:import namespace="b862bb37-0bb8-4c35-8545-d3d413da37d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1965db-c442-4b8f-b3dd-a29bab7b697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d5578fd-35c2-4d8f-a1bf-4043a6e4e7a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62bb37-0bb8-4c35-8545-d3d413da37d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a3fceee6-320e-4a9d-9538-c3c269ada57c}" ma:internalName="TaxCatchAll" ma:showField="CatchAllData" ma:web="b862bb37-0bb8-4c35-8545-d3d413da37d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6DC31F-BEC5-4A60-90C0-384EBA8C252E}">
  <ds:schemaRefs>
    <ds:schemaRef ds:uri="http://schemas.microsoft.com/office/2006/metadata/properties"/>
    <ds:schemaRef ds:uri="http://schemas.microsoft.com/office/infopath/2007/PartnerControls"/>
    <ds:schemaRef ds:uri="b862bb37-0bb8-4c35-8545-d3d413da37de"/>
    <ds:schemaRef ds:uri="a41965db-c442-4b8f-b3dd-a29bab7b6970"/>
  </ds:schemaRefs>
</ds:datastoreItem>
</file>

<file path=customXml/itemProps2.xml><?xml version="1.0" encoding="utf-8"?>
<ds:datastoreItem xmlns:ds="http://schemas.openxmlformats.org/officeDocument/2006/customXml" ds:itemID="{BDE29D21-4A05-4EE4-BE46-7939297060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3E4C18-A93B-4C0D-A5EC-7BDAAA5F09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1965db-c442-4b8f-b3dd-a29bab7b6970"/>
    <ds:schemaRef ds:uri="b862bb37-0bb8-4c35-8545-d3d413da37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445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3:00Z</dcterms:created>
  <dc:creator>Magdalena Kersting</dc:creator>
  <dc:description/>
  <dc:language>en-US</dc:language>
  <cp:lastModifiedBy>Malene Poulsen</cp:lastModifiedBy>
  <dcterms:modified xsi:type="dcterms:W3CDTF">2024-09-12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3E855675E1F544B78721080CE3CDD1</vt:lpwstr>
  </property>
  <property fmtid="{D5CDD505-2E9C-101B-9397-08002B2CF9AE}" pid="3" name="MediaServiceImageTags">
    <vt:lpwstr/>
  </property>
</Properties>
</file>